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 Black" w:hAnsi="Arial Black"/>
          <w:b/>
          <w:i/>
        </w:rPr>
        <w:t>TOWEL DYE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Arial Black" w:cs="Arial Black" w:ascii="Arial Black" w:hAnsi="Arial Black"/>
          <w:b/>
          <w:i/>
        </w:rPr>
        <w:t xml:space="preserve"> </w:t>
      </w:r>
    </w:p>
    <w:p>
      <w:pPr>
        <w:pStyle w:val="Normal"/>
        <w:spacing w:before="280" w:after="280"/>
        <w:rPr>
          <w:rFonts w:ascii="Arial Black" w:hAnsi="Arial Black" w:cs="Arial"/>
          <w:b/>
          <w:b/>
          <w:i/>
          <w:i/>
        </w:rPr>
      </w:pPr>
      <w:r>
        <w:rPr>
          <w:rFonts w:cs="Arial" w:ascii="Arial" w:hAnsi="Arial"/>
          <w:sz w:val="20"/>
        </w:rPr>
        <w:t>We package dye for ease of use in institutional laundries. These dyes come in safe and easy to dispense water soluble packages. These dye paks are great for color coding 100% cotton textile goods as well as blends. The dye is not a permanent dye but it is our most economical and easiest to use. If you need a more permanent dye try using Colourfast dye kits. All of our dyes are available in many colors and included is a shade card displaying our stock colors. Custom Color matching is available.</w:t>
      </w:r>
    </w:p>
    <w:p>
      <w:pPr>
        <w:pStyle w:val="Normal"/>
        <w:spacing w:before="280" w:after="280"/>
        <w:rPr>
          <w:rFonts w:ascii="Arial" w:hAnsi="Arial" w:cs="Arial"/>
          <w:color w:val="BF6A4C"/>
        </w:rPr>
      </w:pPr>
      <w:r>
        <w:rPr>
          <w:rFonts w:cs="Arial" w:ascii="Arial" w:hAnsi="Arial"/>
          <w:b/>
          <w:bCs/>
          <w:i/>
          <w:iCs/>
          <w:color w:val="000000"/>
          <w:sz w:val="27"/>
        </w:rPr>
        <w:t xml:space="preserve">Maintenance, Power Pak  and Super Towel Dyes </w:t>
      </w:r>
    </w:p>
    <w:p>
      <w:pPr>
        <w:pStyle w:val="Normal"/>
        <w:spacing w:before="280" w:after="280"/>
        <w:rPr>
          <w:rFonts w:ascii="Arial" w:hAnsi="Arial" w:cs="Arial"/>
          <w:color w:val="BF6A4C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  <w:t>Instructions For Dyeing Towels and 100% cotton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BF6A4C"/>
          <w:sz w:val="20"/>
        </w:rPr>
      </w:pPr>
      <w:r>
        <w:rPr>
          <w:rFonts w:cs="Arial" w:ascii="Arial" w:hAnsi="Arial"/>
          <w:b/>
          <w:bCs/>
          <w:color w:val="BF6A4C"/>
          <w:sz w:val="20"/>
        </w:rPr>
        <w:t>New fabrics should be thoroughly cleaned at high temperatures using an alkaline detergent to remove sizing.</w:t>
      </w:r>
    </w:p>
    <w:tbl>
      <w:tblPr>
        <w:tblW w:w="735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1040"/>
        <w:gridCol w:w="1855"/>
        <w:gridCol w:w="943"/>
        <w:gridCol w:w="2220"/>
      </w:tblGrid>
      <w:tr>
        <w:trPr>
          <w:trHeight w:val="36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tion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lies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 Wash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w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5 Degree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 to 15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lb. Alkaline detergent per 100-lb load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. Rins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gh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t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BF6A4C"/>
              </w:rPr>
            </w:pPr>
            <w:r>
              <w:rPr>
                <w:rFonts w:cs="Arial" w:ascii="Arial" w:hAnsi="Arial"/>
                <w:color w:val="BF6A4C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. Dy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gh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0-180 Degree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*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-3 packets dye per 100-lb loa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BF6A4C"/>
        </w:rPr>
      </w:pPr>
      <w:r>
        <w:rPr>
          <w:rFonts w:cs="Arial" w:ascii="Arial" w:hAnsi="Arial"/>
          <w:b/>
          <w:bCs/>
          <w:color w:val="000000"/>
          <w:sz w:val="20"/>
        </w:rPr>
        <w:t>**The addition of salt at 4 lbs. per 100 lb of load will considerably increase the speed of dye exhaustion through the load.</w:t>
      </w:r>
    </w:p>
    <w:p>
      <w:pPr>
        <w:pStyle w:val="Normal"/>
        <w:spacing w:before="280" w:after="280"/>
        <w:rPr>
          <w:rFonts w:ascii="Arial" w:hAnsi="Arial" w:cs="Arial"/>
          <w:color w:val="BF6A4C"/>
        </w:rPr>
      </w:pPr>
      <w:r>
        <w:rPr>
          <w:rFonts w:cs="Arial" w:ascii="Arial" w:hAnsi="Arial"/>
          <w:b/>
          <w:bCs/>
          <w:i/>
          <w:iCs/>
          <w:color w:val="000080"/>
          <w:u w:val="single"/>
        </w:rPr>
        <w:t>Instructions For Touch-Up Dyeing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BF6A4C"/>
          <w:sz w:val="20"/>
        </w:rPr>
      </w:pPr>
      <w:r>
        <w:rPr>
          <w:rFonts w:cs="Arial" w:ascii="Arial" w:hAnsi="Arial"/>
          <w:b/>
          <w:bCs/>
          <w:color w:val="BF6A4C"/>
          <w:sz w:val="20"/>
        </w:rPr>
        <w:t>The dyeing operation should be the second hot rinse after the last detergent bath.</w:t>
      </w:r>
    </w:p>
    <w:tbl>
      <w:tblPr>
        <w:tblW w:w="735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975"/>
        <w:gridCol w:w="1871"/>
        <w:gridCol w:w="943"/>
        <w:gridCol w:w="2171"/>
      </w:tblGrid>
      <w:tr>
        <w:trPr>
          <w:trHeight w:val="36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ation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lies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 Dy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g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0-180 Degree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-10 minutes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BF6A4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 packet dye per 100-lb loa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eastAsia="Arial" w:cs="Arial" w:ascii="Arial" w:hAnsi="Arial"/>
          <w:color w:val="BF6A4C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Rinse clear after dy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4364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3642" stroked="t" o:allowincell="f" style="position:absolute;margin-left:0pt;margin-top:20.1pt;width:35.95pt;height:35.95pt;mso-wrap-style:none;v-text-anchor:middle">
                <v:fill o:detectmouseclick="t" type="solid" color2="#cbc9b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12d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2d83" stroked="t" o:allowincell="f" style="position:absolute;margin-left:54pt;margin-top:20.1pt;width:35.95pt;height:35.95pt;mso-wrap-style:none;v-text-anchor:middle">
                <v:fill o:detectmouseclick="t" type="solid" color2="#ced27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42c5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42c56" stroked="t" o:allowincell="f" style="position:absolute;margin-left:108pt;margin-top:20.1pt;width:35.95pt;height:35.95pt;mso-wrap-style:none;v-text-anchor:middle">
                <v:fill o:detectmouseclick="t" type="solid" color2="#cbd3a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281e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81eea" stroked="t" o:allowincell="f" style="position:absolute;margin-left:162pt;margin-top:20.1pt;width:35.95pt;height:35.95pt;mso-wrap-style:none;v-text-anchor:middle">
                <v:fill o:detectmouseclick="t" type="solid" color2="#d7e1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4572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5640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6403c" stroked="t" o:allowincell="f" style="position:absolute;margin-left:216pt;margin-top:20.1pt;width:35.95pt;height:36pt;mso-wrap-style:none;v-text-anchor:middle">
                <v:fill o:detectmouseclick="t" type="solid" color2="#a9bf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457200" cy="457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3f65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654d" stroked="t" o:allowincell="f" style="position:absolute;margin-left:270pt;margin-top:20.1pt;width:35.95pt;height:36pt;mso-wrap-style:none;v-text-anchor:middle">
                <v:fill o:detectmouseclick="t" type="solid" color2="#c09ab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9670</wp:posOffset>
                </wp:positionV>
                <wp:extent cx="4572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00a85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854" stroked="t" o:allowincell="f" style="position:absolute;margin-left:0pt;margin-top:92.1pt;width:35.95pt;height:36pt;mso-wrap-style:none;v-text-anchor:middle">
                <v:fill o:detectmouseclick="t" type="solid" color2="#ff57a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lack         Blue          Navy          Royal        Brown      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</wp:posOffset>
                </wp:positionV>
                <wp:extent cx="457200" cy="457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rect">
                          <a:avLst/>
                        </a:prstGeom>
                        <a:solidFill>
                          <a:srgbClr val="fd4a0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4a03" stroked="t" o:allowincell="f" style="position:absolute;margin-left:54pt;margin-top:23.15pt;width:35.95pt;height:36pt;mso-wrap-style:none;v-text-anchor:middle">
                <v:fill o:detectmouseclick="t" type="solid" color2="#02b5f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c403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4032" stroked="t" o:allowincell="f" style="position:absolute;margin-left:108pt;margin-top:23.15pt;width:35.95pt;height:35.95pt;mso-wrap-style:none;v-text-anchor:middle">
                <v:fill o:detectmouseclick="t" type="solid" color2="#03bfc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2385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385f" stroked="t" o:allowincell="f" style="position:absolute;margin-left:162pt;margin-top:23.15pt;width:35.95pt;height:35.95pt;mso-wrap-style:none;v-text-anchor:middle">
                <v:fill o:detectmouseclick="t" type="solid" color2="#3dc7a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7301d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01d1" stroked="t" o:allowincell="f" style="position:absolute;margin-left:216pt;margin-top:23.15pt;width:35.95pt;height:35.95pt;mso-wrap-style:none;v-text-anchor:middle">
                <v:fill o:detectmouseclick="t" type="solid" color2="#8cfe2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9400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0pt;margin-top:23.15pt;width:3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r. Grn      Orange      Red           Garnet        Violet        Ye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BF6A4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6:00Z</dcterms:created>
  <dc:creator>CMaxim</dc:creator>
  <dc:description/>
  <dc:language>en-US</dc:language>
  <cp:lastModifiedBy>CMaxim</cp:lastModifiedBy>
  <cp:lastPrinted>2009-07-27T10:47:00Z</cp:lastPrinted>
  <dcterms:modified xsi:type="dcterms:W3CDTF">2014-08-19T19:16:00Z</dcterms:modified>
  <cp:revision>2</cp:revision>
  <dc:subject/>
  <dc:title/>
</cp:coreProperties>
</file>